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10"/>
        <w:gridCol w:w="1386"/>
        <w:gridCol w:w="294"/>
        <w:gridCol w:w="1050"/>
        <w:gridCol w:w="252"/>
        <w:gridCol w:w="663"/>
        <w:gridCol w:w="933"/>
        <w:gridCol w:w="147"/>
        <w:gridCol w:w="930"/>
        <w:gridCol w:w="519"/>
        <w:gridCol w:w="1596"/>
      </w:tblGrid>
      <w:tr>
        <w:trPr>
          <w:cantSplit w:val="true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スイッチング電源用トランス見積り／試作依頼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得意先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依頼部署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使用製品名・用途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担当者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画台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開始予定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産台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場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ーゲット価格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積り回答期限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作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作御希望納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　様</w:t>
            </w:r>
          </w:p>
        </w:tc>
      </w:tr>
      <w:tr>
        <w:trPr>
          <w:trHeight w:val="42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＊</w:t>
            </w:r>
            <w:r>
              <w:rPr/>
              <w:t>適用安全規格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安法第一項　　　電安法第二項　Ｊ</w:t>
            </w:r>
            <w:r>
              <w:rPr/>
              <w:t>60(</w:t>
            </w:r>
            <w:r>
              <w:rPr/>
              <w:t>　　　</w:t>
            </w:r>
            <w:r>
              <w:rPr/>
              <w:t>)</w:t>
            </w:r>
            <w:r>
              <w:rPr/>
              <w:t>　　基礎絶縁　　強化絶縁</w:t>
            </w:r>
          </w:p>
          <w:p>
            <w:pPr>
              <w:pStyle w:val="Normal"/>
              <w:rPr/>
            </w:pPr>
            <w:r>
              <w:rPr/>
              <w:t>ＩＥＣ（　　　　）　　基礎絶縁　　強化絶縁　</w:t>
            </w:r>
          </w:p>
          <w:p>
            <w:pPr>
              <w:pStyle w:val="Normal"/>
              <w:rPr/>
            </w:pPr>
            <w:r>
              <w:rPr/>
              <w:t>ＵＬ（　　　　）　　ＣＳＡ（　　　　）　　その他（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＊</w:t>
            </w:r>
            <w:r>
              <w:rPr/>
              <w:t>絶縁距離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・</w:t>
            </w:r>
            <w:r>
              <w:rPr/>
              <w:t>2</w:t>
            </w:r>
            <w:r>
              <w:rPr/>
              <w:t>次間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・</w:t>
            </w:r>
            <w:r>
              <w:rPr/>
              <w:t>1</w:t>
            </w:r>
            <w:r>
              <w:rPr/>
              <w:t>次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・</w:t>
            </w:r>
            <w:r>
              <w:rPr/>
              <w:t>2</w:t>
            </w:r>
            <w:r>
              <w:rPr/>
              <w:t>次間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・コア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・コア間</w:t>
            </w:r>
          </w:p>
        </w:tc>
      </w:tr>
      <w:tr>
        <w:trPr>
          <w:trHeight w:val="42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2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＊</w:t>
            </w:r>
            <w:r>
              <w:rPr/>
              <w:t>耐電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・</w:t>
            </w:r>
            <w:r>
              <w:rPr/>
              <w:t>2</w:t>
            </w:r>
            <w:r>
              <w:rPr/>
              <w:t>次間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・</w:t>
            </w:r>
            <w:r>
              <w:rPr/>
              <w:t>1</w:t>
            </w:r>
            <w:r>
              <w:rPr/>
              <w:t>次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・</w:t>
            </w:r>
            <w:r>
              <w:rPr/>
              <w:t>2</w:t>
            </w:r>
            <w:r>
              <w:rPr/>
              <w:t>次間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・コア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・コア間</w:t>
            </w:r>
          </w:p>
        </w:tc>
      </w:tr>
      <w:tr>
        <w:trPr>
          <w:trHeight w:val="42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ac</w:t>
            </w:r>
            <w:r>
              <w:rPr/>
              <w:t>　　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ac</w:t>
            </w:r>
            <w:r>
              <w:rPr/>
              <w:t>　　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c</w:t>
            </w:r>
            <w:r>
              <w:rPr/>
              <w:t>　　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c</w:t>
            </w:r>
            <w:r>
              <w:rPr/>
              <w:t>　　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c</w:t>
            </w:r>
            <w:r>
              <w:rPr/>
              <w:t>　　分</w:t>
            </w:r>
          </w:p>
        </w:tc>
      </w:tr>
      <w:tr>
        <w:trPr>
          <w:trHeight w:val="42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＊</w:t>
            </w:r>
            <w:r>
              <w:rPr/>
              <w:t>定格入力電圧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ＡＣ・ＤＣ　　　　　　Ｖ</w:t>
            </w:r>
          </w:p>
        </w:tc>
      </w:tr>
      <w:tr>
        <w:trPr>
          <w:trHeight w:val="42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＊</w:t>
            </w:r>
            <w:r>
              <w:rPr/>
              <w:t>入力電圧範囲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～　　　　　Ｖ</w:t>
            </w:r>
          </w:p>
        </w:tc>
      </w:tr>
      <w:tr>
        <w:trPr>
          <w:trHeight w:val="42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＊</w:t>
            </w:r>
            <w:r>
              <w:rPr/>
              <w:t>出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圧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荷電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Ｖ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荷条件</w:t>
            </w:r>
          </w:p>
        </w:tc>
      </w:tr>
      <w:tr>
        <w:trPr>
          <w:trHeight w:val="42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Ｓ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Ｖ</w:t>
            </w:r>
            <w:r>
              <w:rPr/>
              <w:t>±</w:t>
            </w:r>
            <w:r>
              <w:rPr/>
              <w:t>　　Ｖ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～　　　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～　　　Ｖ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Ｓ２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Ｖ</w:t>
            </w:r>
            <w:r>
              <w:rPr/>
              <w:t>±</w:t>
            </w:r>
            <w:r>
              <w:rPr/>
              <w:t>　　Ｖ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～　　　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～　　　Ｖ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Ｓ３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Ｖ</w:t>
            </w:r>
            <w:r>
              <w:rPr/>
              <w:t>±</w:t>
            </w:r>
            <w:r>
              <w:rPr/>
              <w:t>　　Ｖ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～　　　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～　　　Ｖ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Ｓ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Ｖ</w:t>
            </w:r>
            <w:r>
              <w:rPr/>
              <w:t>±</w:t>
            </w:r>
            <w:r>
              <w:rPr/>
              <w:t>　　Ｖ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～　　　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～　　　Ｖ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Ｓ５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Ｖ</w:t>
            </w:r>
            <w:r>
              <w:rPr/>
              <w:t>±</w:t>
            </w:r>
            <w:r>
              <w:rPr/>
              <w:t>　　Ｖ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～　　　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～　　　Ｖ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Ｓ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Ｖ</w:t>
            </w:r>
            <w:r>
              <w:rPr/>
              <w:t>±</w:t>
            </w:r>
            <w:r>
              <w:rPr/>
              <w:t>　　Ｖ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～　　　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～　　　Ｖ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Ｓ７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Ｖ</w:t>
            </w:r>
            <w:r>
              <w:rPr/>
              <w:t>±</w:t>
            </w:r>
            <w:r>
              <w:rPr/>
              <w:t>　　Ｖ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～　　　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～　　　Ｖ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＊</w:t>
            </w:r>
            <w:r>
              <w:rPr/>
              <w:t>回路方式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ＣＣ　　フライバック　　フォワード　　その他（　　　　　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＊</w:t>
            </w:r>
            <w:r>
              <w:rPr/>
              <w:t>ｺﾝﾄﾛｰﾙＩＣ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番（　　　　　　　　　　）　メーカー名　（　　　　　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＊</w:t>
            </w:r>
            <w:r>
              <w:rPr/>
              <w:t>発振周波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ｋＨ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ﾃﾞｭｰﾃｨｰ</w:t>
            </w:r>
            <w:r>
              <w:rPr/>
              <w:t>MAX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ット周囲温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℃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体温度上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ＭＡＸ</w:t>
            </w:r>
            <w:r>
              <w:rPr/>
              <w:t>.</w:t>
            </w:r>
            <w:r>
              <w:rPr/>
              <w:t>　　　　　　　</w:t>
            </w:r>
            <w:r>
              <w:rPr/>
              <w:t>K</w:t>
            </w:r>
          </w:p>
        </w:tc>
      </w:tr>
      <w:tr>
        <w:trPr>
          <w:trHeight w:val="42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希望サイズ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Ｗ：　　　　　　　　Ｄ：　　　　　　　　Ｈ：　　　　　　　　　　　　（ｍｍ）</w:t>
            </w:r>
          </w:p>
        </w:tc>
      </w:tr>
      <w:tr>
        <w:trPr>
          <w:trHeight w:val="42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＊</w:t>
            </w:r>
            <w:r>
              <w:rPr/>
              <w:t>Ｈ：（高さ制限がある場合は必ずご記入お願いします）</w:t>
            </w:r>
          </w:p>
        </w:tc>
      </w:tr>
      <w:tr>
        <w:trPr>
          <w:trHeight w:val="42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4" w:hRule="atLeast"/>
          <w:cantSplit w:val="true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回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加美電子工業株式会社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8:00Z</dcterms:created>
  <dc:creator>M.TAKAMOTO</dc:creator>
  <dc:description/>
  <cp:keywords/>
  <dc:language>en-US</dc:language>
  <cp:lastModifiedBy>account3</cp:lastModifiedBy>
  <cp:lastPrinted>2002-06-25T11:42:00Z</cp:lastPrinted>
  <dcterms:modified xsi:type="dcterms:W3CDTF">2013-09-10T09:58:00Z</dcterms:modified>
  <cp:revision>2</cp:revision>
  <dc:subject/>
  <dc:title>スイッチング電源用トランス見積り／試作依頼書</dc:title>
</cp:coreProperties>
</file>