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95"/>
        <w:gridCol w:w="2635"/>
        <w:gridCol w:w="1995"/>
        <w:gridCol w:w="3045"/>
      </w:tblGrid>
      <w:tr>
        <w:trPr>
          <w:trHeight w:val="560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インピーダンスマッチングトランス見積り／試作依頼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得意先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依頼部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使用製品名・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開始予定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産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ーゲット価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り回答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数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作御希望納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</w:t>
            </w:r>
          </w:p>
        </w:tc>
      </w:tr>
      <w:tr>
        <w:trPr>
          <w:trHeight w:val="413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インピーダンス整合用　　出力トランス用　　その他（　　　　　　　）</w:t>
            </w:r>
          </w:p>
        </w:tc>
      </w:tr>
      <w:tr>
        <w:trPr>
          <w:trHeight w:val="42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用安全規格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用品安全法準拠　　　</w:t>
            </w:r>
            <w:r>
              <w:rPr>
                <w:rFonts w:cs="ＭＳ 明朝;MS Mincho" w:ascii="ＭＳ 明朝;MS Mincho" w:hAnsi="ＭＳ 明朝;MS Mincho"/>
              </w:rPr>
              <w:t>UL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CSA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IEC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線の絶縁階級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種　　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種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種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電圧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一次～二次間：</w:t>
            </w:r>
            <w:r>
              <w:rPr>
                <w:rFonts w:cs="ＭＳ 明朝;MS Mincho" w:ascii="ＭＳ 明朝;MS Mincho" w:hAnsi="ＭＳ 明朝;MS Mincho"/>
              </w:rPr>
              <w:t>AC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　一次～コア間：</w:t>
            </w:r>
            <w:r>
              <w:rPr>
                <w:rFonts w:cs="ＭＳ 明朝;MS Mincho" w:ascii="ＭＳ 明朝;MS Mincho" w:hAnsi="ＭＳ 明朝;MS Mincho"/>
              </w:rPr>
              <w:t>AC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　　　　　　　　　　二次～コア間：</w:t>
            </w:r>
            <w:r>
              <w:rPr>
                <w:rFonts w:cs="ＭＳ 明朝;MS Mincho" w:ascii="ＭＳ 明朝;MS Mincho" w:hAnsi="ＭＳ 明朝;MS Mincho"/>
              </w:rPr>
              <w:t>AC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　二次～二次間：</w:t>
            </w:r>
            <w:r>
              <w:rPr>
                <w:rFonts w:cs="ＭＳ 明朝;MS Mincho" w:ascii="ＭＳ 明朝;MS Mincho" w:hAnsi="ＭＳ 明朝;MS Mincho"/>
              </w:rPr>
              <w:t>AC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</w:p>
        </w:tc>
      </w:tr>
      <w:tr>
        <w:trPr>
          <w:trHeight w:val="46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整合インピーダンス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ascii="ＭＳ 明朝;MS Mincho" w:hAnsi="ＭＳ 明朝;MS Mincho" w:cs="ＭＳ 明朝;MS Mincho"/>
              </w:rPr>
              <w:t>：　　　</w:t>
            </w:r>
            <w:r>
              <w:rPr>
                <w:rFonts w:cs="ＭＳ 明朝;MS Mincho" w:ascii="ＭＳ 明朝;MS Mincho" w:hAnsi="ＭＳ 明朝;MS Mincho"/>
              </w:rPr>
              <w:t>Ω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cs="ＭＳ 明朝;MS Mincho" w:ascii="ＭＳ 明朝;MS Mincho" w:hAnsi="ＭＳ 明朝;MS Mincho"/>
              </w:rPr>
              <w:t>at 1kHz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 xml:space="preserve">DC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6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波数範囲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Hz</w:t>
            </w:r>
            <w:r>
              <w:rPr>
                <w:rFonts w:ascii="ＭＳ 明朝;MS Mincho" w:hAnsi="ＭＳ 明朝;MS Mincho" w:cs="ＭＳ 明朝;MS Mincho"/>
              </w:rPr>
              <w:t>　～　　　　</w:t>
            </w:r>
            <w:r>
              <w:rPr>
                <w:rFonts w:cs="ＭＳ 明朝;MS Mincho" w:ascii="ＭＳ 明朝;MS Mincho" w:hAnsi="ＭＳ 明朝;MS Mincho"/>
              </w:rPr>
              <w:t>Hz</w:t>
            </w:r>
          </w:p>
        </w:tc>
      </w:tr>
      <w:tr>
        <w:trPr>
          <w:trHeight w:val="46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損失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>
                <w:rFonts w:ascii="ＭＳ 明朝;MS Mincho" w:hAnsi="ＭＳ 明朝;MS Mincho" w:cs="ＭＳ 明朝;MS Mincho"/>
              </w:rPr>
              <w:t>以下　　　</w:t>
            </w:r>
            <w:r>
              <w:rPr>
                <w:rFonts w:cs="ＭＳ 明朝;MS Mincho" w:ascii="ＭＳ 明朝;MS Mincho" w:hAnsi="ＭＳ 明朝;MS Mincho"/>
              </w:rPr>
              <w:t>(at 1kHz  DC   A)</w:t>
            </w:r>
          </w:p>
        </w:tc>
      </w:tr>
      <w:tr>
        <w:trPr>
          <w:trHeight w:val="46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波数偏差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±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dB</w:t>
            </w:r>
            <w:r>
              <w:rPr>
                <w:rFonts w:ascii="ＭＳ 明朝;MS Mincho" w:hAnsi="ＭＳ 明朝;MS Mincho" w:cs="ＭＳ 明朝;MS Mincho"/>
              </w:rPr>
              <w:t>以下　　　</w:t>
            </w:r>
            <w:r>
              <w:rPr>
                <w:rFonts w:cs="ＭＳ 明朝;MS Mincho" w:ascii="ＭＳ 明朝;MS Mincho" w:hAnsi="ＭＳ 明朝;MS Mincho"/>
              </w:rPr>
              <w:t>(    Hz</w:t>
            </w:r>
            <w:r>
              <w:rPr>
                <w:rFonts w:ascii="ＭＳ 明朝;MS Mincho" w:hAnsi="ＭＳ 明朝;MS Mincho" w:cs="ＭＳ 明朝;MS Mincho"/>
              </w:rPr>
              <w:t>　～　　　　</w:t>
            </w:r>
            <w:r>
              <w:rPr>
                <w:rFonts w:cs="ＭＳ 明朝;MS Mincho" w:ascii="ＭＳ 明朝;MS Mincho" w:hAnsi="ＭＳ 明朝;MS Mincho"/>
              </w:rPr>
              <w:t>Hz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at 1kHz  DC   A</w:t>
            </w:r>
            <w:r>
              <w:rPr>
                <w:rFonts w:ascii="ＭＳ 明朝;MS Mincho" w:hAnsi="ＭＳ 明朝;MS Mincho" w:cs="ＭＳ 明朝;MS Mincho"/>
              </w:rPr>
              <w:t>基準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セット周囲温度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℃ </w:t>
            </w:r>
            <w:r>
              <w:rPr>
                <w:rFonts w:cs="ＭＳ 明朝;MS Mincho" w:ascii="ＭＳ 明朝;MS Mincho" w:hAnsi="ＭＳ 明朝;MS Mincho"/>
              </w:rPr>
              <w:t>MAX.</w:t>
            </w:r>
          </w:p>
        </w:tc>
      </w:tr>
      <w:tr>
        <w:trPr>
          <w:trHeight w:val="46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試験条件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希望サイズ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</w:t>
            </w:r>
            <w:r>
              <w:rPr>
                <w:rFonts w:ascii="ＭＳ 明朝;MS Mincho" w:hAnsi="ＭＳ 明朝;MS Mincho" w:cs="ＭＳ 明朝;MS Mincho"/>
              </w:rPr>
              <w:t xml:space="preserve">：       </w:t>
            </w:r>
            <w:r>
              <w:rPr>
                <w:rFonts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 xml:space="preserve">：       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 xml:space="preserve">：       </w:t>
            </w:r>
            <w:r>
              <w:rPr>
                <w:rFonts w:cs="ＭＳ 明朝;MS Mincho" w:ascii="ＭＳ 明朝;MS Mincho" w:hAnsi="ＭＳ 明朝;MS Mincho"/>
              </w:rPr>
              <w:t>(mm)</w:t>
            </w:r>
          </w:p>
        </w:tc>
      </w:tr>
      <w:tr>
        <w:trPr>
          <w:trHeight w:val="46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出し線仕様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リント基板実装タイプ　　リード線引出しタイプ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52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路は下記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から</w:t>
            </w:r>
            <w:r>
              <w:rPr>
                <w:rFonts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を選択願います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その他の場合は、特記事項に記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25400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6pt;margin-top: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25400</wp:posOffset>
                      </wp:positionV>
                      <wp:extent cx="161925" cy="1619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2pt;margin-top: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5875</wp:posOffset>
                      </wp:positionV>
                      <wp:extent cx="1270" cy="128651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3.85pt;margin-top:1.25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5400</wp:posOffset>
                      </wp:positionV>
                      <wp:extent cx="1270" cy="127698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2pt;width:0.1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82550</wp:posOffset>
                      </wp:positionV>
                      <wp:extent cx="1270" cy="109601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6.5pt;width:0.05pt;height:8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82550</wp:posOffset>
                      </wp:positionV>
                      <wp:extent cx="3625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6.5pt;width:28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82550</wp:posOffset>
                      </wp:positionV>
                      <wp:extent cx="3054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6.5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83185</wp:posOffset>
                      </wp:positionV>
                      <wp:extent cx="1270" cy="110490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110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6.55pt;width:0pt;height:86.9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25400</wp:posOffset>
                      </wp:positionV>
                      <wp:extent cx="161925" cy="1619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85pt;margin-top: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25400</wp:posOffset>
                      </wp:positionV>
                      <wp:extent cx="16192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2.35pt;margin-top:2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82550</wp:posOffset>
                      </wp:positionV>
                      <wp:extent cx="1270" cy="1115060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15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1pt;margin-top:6.5pt;width:0.1pt;height:87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83185</wp:posOffset>
                      </wp:positionV>
                      <wp:extent cx="36258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6pt;margin-top:6.55pt;width:28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83185</wp:posOffset>
                      </wp:positionV>
                      <wp:extent cx="30543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5pt;margin-top:6.55pt;width:24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101600</wp:posOffset>
                      </wp:positionV>
                      <wp:extent cx="1270" cy="109601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5pt;margin-top:8pt;width:0.1pt;height:86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4445</wp:posOffset>
                      </wp:positionV>
                      <wp:extent cx="16192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1pt;margin-top:0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06090</wp:posOffset>
                      </wp:positionH>
                      <wp:positionV relativeFrom="paragraph">
                        <wp:posOffset>4445</wp:posOffset>
                      </wp:positionV>
                      <wp:extent cx="16192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7pt;margin-top:0.3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25400</wp:posOffset>
                      </wp:positionV>
                      <wp:extent cx="1270" cy="12674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67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1.35pt;margin-top:2pt;width:0.1pt;height:99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15875</wp:posOffset>
                      </wp:positionV>
                      <wp:extent cx="1270" cy="1276985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6.6pt;margin-top:1.25pt;width:0.1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73025</wp:posOffset>
                      </wp:positionV>
                      <wp:extent cx="1270" cy="10960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5.35pt;margin-top:5.75pt;width:0.05pt;height:8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73025</wp:posOffset>
                      </wp:positionV>
                      <wp:extent cx="36258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5pt;margin-top:5.75pt;width:28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72390</wp:posOffset>
                      </wp:positionV>
                      <wp:extent cx="30543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65pt;margin-top:5.7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00655</wp:posOffset>
                      </wp:positionH>
                      <wp:positionV relativeFrom="paragraph">
                        <wp:posOffset>73025</wp:posOffset>
                      </wp:positionV>
                      <wp:extent cx="1270" cy="109601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9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65pt;margin-top:5.75pt;width:0.05pt;height:8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25400</wp:posOffset>
                      </wp:positionV>
                      <wp:extent cx="1270" cy="127698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0.85pt;margin-top:2pt;width:0.05pt;height:100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633595</wp:posOffset>
                      </wp:positionH>
                      <wp:positionV relativeFrom="paragraph">
                        <wp:posOffset>15875</wp:posOffset>
                      </wp:positionV>
                      <wp:extent cx="1270" cy="1286510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28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85pt;margin-top:1.25pt;width:0.1pt;height:10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86360</wp:posOffset>
                      </wp:positionV>
                      <wp:extent cx="36258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5pt;margin-top:6.8pt;width:28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86360</wp:posOffset>
                      </wp:positionV>
                      <wp:extent cx="36258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3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5pt;margin-top:6.8pt;width:28.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10160</wp:posOffset>
                      </wp:positionV>
                      <wp:extent cx="161925" cy="16192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1pt;margin-top:0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10160</wp:posOffset>
                      </wp:positionV>
                      <wp:extent cx="161925" cy="16192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2.35pt;margin-top:0.8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2070</wp:posOffset>
                      </wp:positionV>
                      <wp:extent cx="161925" cy="16192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.6pt;margin-top:4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86840</wp:posOffset>
                      </wp:positionH>
                      <wp:positionV relativeFrom="paragraph">
                        <wp:posOffset>52070</wp:posOffset>
                      </wp:positionV>
                      <wp:extent cx="161925" cy="16192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9.2pt;margin-top:4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37795</wp:posOffset>
                      </wp:positionV>
                      <wp:extent cx="36258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5pt;margin-top:10.85pt;width:28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137795</wp:posOffset>
                      </wp:positionV>
                      <wp:extent cx="30543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2pt;margin-top:10.85pt;width:24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23995</wp:posOffset>
                      </wp:positionH>
                      <wp:positionV relativeFrom="paragraph">
                        <wp:posOffset>52070</wp:posOffset>
                      </wp:positionV>
                      <wp:extent cx="161925" cy="1619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6.85pt;margin-top:4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09845</wp:posOffset>
                      </wp:positionH>
                      <wp:positionV relativeFrom="paragraph">
                        <wp:posOffset>52070</wp:posOffset>
                      </wp:positionV>
                      <wp:extent cx="161925" cy="16192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2.35pt;margin-top:4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05045</wp:posOffset>
                      </wp:positionH>
                      <wp:positionV relativeFrom="paragraph">
                        <wp:posOffset>156845</wp:posOffset>
                      </wp:positionV>
                      <wp:extent cx="305435" cy="1270"/>
                      <wp:effectExtent l="635" t="5080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6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8.35pt;margin-top:12.35pt;width:24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57070</wp:posOffset>
                      </wp:positionH>
                      <wp:positionV relativeFrom="paragraph">
                        <wp:posOffset>52070</wp:posOffset>
                      </wp:positionV>
                      <wp:extent cx="161925" cy="16192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4.1pt;margin-top:4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52070</wp:posOffset>
                      </wp:positionV>
                      <wp:extent cx="161925" cy="16192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6.65pt;margin-top:4.1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128270</wp:posOffset>
                      </wp:positionV>
                      <wp:extent cx="362585" cy="1270"/>
                      <wp:effectExtent l="635" t="5080" r="63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5pt;margin-top:10.1pt;width:28.4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128270</wp:posOffset>
                      </wp:positionV>
                      <wp:extent cx="305435" cy="1270"/>
                      <wp:effectExtent l="635" t="5080" r="63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5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7pt;margin-top:10.1pt;width:24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85920</wp:posOffset>
                      </wp:positionH>
                      <wp:positionV relativeFrom="paragraph">
                        <wp:posOffset>156845</wp:posOffset>
                      </wp:positionV>
                      <wp:extent cx="362585" cy="1270"/>
                      <wp:effectExtent l="635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62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6pt;margin-top:12.35pt;width:28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路</w:t>
            </w:r>
            <w:r>
              <w:rPr>
                <w:rFonts w:cs="ＭＳ 明朝;MS Mincho" w:ascii="ＭＳ 明朝;MS Mincho" w:hAnsi="ＭＳ 明朝;MS Mincho"/>
              </w:rPr>
              <w:t>A)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路</w:t>
            </w:r>
            <w:r>
              <w:rPr>
                <w:rFonts w:cs="ＭＳ 明朝;MS Mincho" w:ascii="ＭＳ 明朝;MS Mincho" w:hAnsi="ＭＳ 明朝;MS Mincho"/>
              </w:rPr>
              <w:t>B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回路</w:t>
            </w:r>
            <w:r>
              <w:rPr>
                <w:rFonts w:cs="ＭＳ 明朝;MS Mincho" w:ascii="ＭＳ 明朝;MS Mincho" w:hAnsi="ＭＳ 明朝;MS Mincho"/>
              </w:rPr>
              <w:t>C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851" w:gutter="0" w:header="0" w:top="680" w:footer="851" w:bottom="90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加美電子工業株式会社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8:00Z</dcterms:created>
  <dc:creator>M.TAKAMOTO</dc:creator>
  <dc:description/>
  <cp:keywords/>
  <dc:language>en-US</dc:language>
  <cp:lastModifiedBy>tech1</cp:lastModifiedBy>
  <cp:lastPrinted>2014-06-09T15:10:00Z</cp:lastPrinted>
  <dcterms:modified xsi:type="dcterms:W3CDTF">2014-06-09T06:10:00Z</dcterms:modified>
  <cp:revision>13</cp:revision>
  <dc:subject/>
  <dc:title>スイッチング電源用トランス見積り／試作依頼書</dc:title>
</cp:coreProperties>
</file>