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10"/>
        <w:gridCol w:w="2520"/>
        <w:gridCol w:w="630"/>
        <w:gridCol w:w="1365"/>
        <w:gridCol w:w="455"/>
        <w:gridCol w:w="2590"/>
      </w:tblGrid>
      <w:tr>
        <w:trPr>
          <w:cantSplit w:val="true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カレントトランス見積り／試作依頼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得意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依頼部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使用製品名・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担当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開始予定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ｏ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場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ーゲット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り回答期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数量／単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／　　　　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御希望納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　様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規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sz w:val="19"/>
                <w:szCs w:val="19"/>
              </w:rPr>
              <w:t>電気用品　</w:t>
            </w:r>
            <w:r>
              <w:rPr>
                <w:sz w:val="19"/>
                <w:szCs w:val="19"/>
              </w:rPr>
              <w:t>UL(         )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CSA(         )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IEC(         )</w:t>
            </w:r>
            <w:r>
              <w:rPr>
                <w:sz w:val="19"/>
                <w:szCs w:val="19"/>
              </w:rPr>
              <w:t>　その他</w:t>
            </w:r>
            <w:r>
              <w:rPr>
                <w:sz w:val="19"/>
                <w:szCs w:val="19"/>
              </w:rPr>
              <w:t xml:space="preserve">(          )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板実装タイ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貫通タイプ（非分割・分割）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定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（入力）電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/>
              <w:t>定格周波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z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/>
              <w:t>定格</w:t>
            </w:r>
            <w:r>
              <w:rPr/>
              <w:t>2</w:t>
            </w:r>
            <w:r>
              <w:rPr/>
              <w:t>次出力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V 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/>
              <w:t>負荷抵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Ω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出力精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 xml:space="preserve">V </w:t>
            </w:r>
            <w:r>
              <w:rPr/>
              <w:t>±</w:t>
            </w:r>
            <w:r>
              <w:rPr/>
              <w:t xml:space="preserve">      %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ルスケー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A</w:t>
            </w:r>
            <w:r>
              <w:rPr/>
              <w:t>～　　　　</w:t>
            </w:r>
            <w:r>
              <w:rPr/>
              <w:t>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線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種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ト周囲温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℃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上限値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℃　ＭＡＸ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希望サイ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外形：　　　　幅：　　　　高さ：　　　　：リード長　　　　（ｍｍ）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ド部処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線のまま・端子板付き・ピンタイプ・圧着端子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・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8" w:hRule="atLeast"/>
          <w:cantSplit w:val="true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回路</w:t>
            </w:r>
          </w:p>
        </w:tc>
      </w:tr>
    </w:tbl>
    <w:p>
      <w:pPr>
        <w:pStyle w:val="Normal"/>
        <w:jc w:val="center"/>
        <w:rPr/>
      </w:pPr>
      <w:r>
        <w:rPr/>
        <w:t>加美電子工業株式会社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7:00Z</dcterms:created>
  <dc:creator>技術グループ</dc:creator>
  <dc:description/>
  <dc:language>en-US</dc:language>
  <cp:lastModifiedBy>加美電子工業</cp:lastModifiedBy>
  <cp:lastPrinted>2014-10-20T10:05:00Z</cp:lastPrinted>
  <dcterms:modified xsi:type="dcterms:W3CDTF">2014-10-20T01:17:00Z</dcterms:modified>
  <cp:revision>2</cp:revision>
  <dc:subject/>
  <dc:title>平成14年2月26日</dc:title>
</cp:coreProperties>
</file>