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"/>
        <w:gridCol w:w="2724"/>
        <w:gridCol w:w="1995"/>
        <w:gridCol w:w="3045"/>
      </w:tblGrid>
      <w:tr>
        <w:trPr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ノーマルモードチョークコイル見積り／試作依頼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得意先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依頼部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使用製品名・用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担当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画台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産開始予定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Ｌｏｔ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産場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  <w:tr>
        <w:trPr>
          <w:trHeight w:val="4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ーゲット価格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見積り回答期限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　日</w:t>
            </w:r>
          </w:p>
        </w:tc>
      </w:tr>
      <w:tr>
        <w:trPr>
          <w:trHeight w:val="4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作数量／単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個／　　　　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作御希望納期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月　　　　日</w:t>
            </w:r>
          </w:p>
        </w:tc>
      </w:tr>
      <w:tr>
        <w:trPr>
          <w:trHeight w:val="427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仕　様</w:t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＊</w:t>
            </w:r>
            <w:r>
              <w:rPr/>
              <w:t>　定格電流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ＡＣ　　　　　　　Ａ</w:t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＊</w:t>
            </w:r>
            <w:r>
              <w:rPr/>
              <w:t>インダクタンス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  <w:r>
              <w:rPr/>
              <w:t>μ</w:t>
            </w:r>
            <w:r>
              <w:rPr/>
              <w:t>Ｈ　ＭＩＮ　　　</w:t>
            </w:r>
            <w:r>
              <w:rPr/>
              <w:t>a</w:t>
            </w:r>
            <w:r>
              <w:rPr/>
              <w:t>ｔ　１</w:t>
            </w:r>
            <w:r>
              <w:rPr/>
              <w:t>KHz</w:t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流抵抗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ｍ</w:t>
            </w:r>
            <w:r>
              <w:rPr/>
              <w:t>Ω</w:t>
            </w:r>
            <w:r>
              <w:rPr/>
              <w:t>　ＭＡＸ　　　</w:t>
            </w:r>
            <w:r>
              <w:rPr/>
              <w:t>at</w:t>
            </w:r>
            <w:r>
              <w:rPr/>
              <w:t>　２０℃</w:t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セット周囲温度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℃</w:t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上限値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１０５　　℃　ＭＡＸ（標準）</w:t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＊</w:t>
            </w:r>
            <w:r>
              <w:rPr/>
              <w:t>　御希望サイズ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外形：　　　　幅：　　　　高さ：　　　　：リード長　　　　（ｍｍ）</w:t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美電子</w:t>
            </w:r>
          </w:p>
          <w:p>
            <w:pPr>
              <w:pStyle w:val="Normal"/>
              <w:jc w:val="center"/>
              <w:rPr/>
            </w:pPr>
            <w:r>
              <w:rPr/>
              <w:t>カタログ品番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銅線・線径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ＵＥＷ　　　　　　　　</w:t>
            </w:r>
            <w:r>
              <w:rPr/>
              <w:t>φ</w:t>
            </w:r>
          </w:p>
        </w:tc>
      </w:tr>
      <w:tr>
        <w:trPr>
          <w:trHeight w:val="540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捲数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Ｔ</w:t>
            </w:r>
          </w:p>
        </w:tc>
      </w:tr>
      <w:tr>
        <w:trPr>
          <w:trHeight w:val="54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ア材質</w:t>
            </w:r>
          </w:p>
        </w:tc>
        <w:tc>
          <w:tcPr>
            <w:tcW w:w="7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ダストコア　・　センダストコア</w:t>
            </w:r>
          </w:p>
        </w:tc>
      </w:tr>
      <w:tr>
        <w:trPr>
          <w:trHeight w:val="5176" w:hRule="atLeast"/>
          <w:cantSplit w:val="true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851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>加美電子工業株式会社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4:18:00Z</dcterms:created>
  <dc:creator>M.TAKAMOTO</dc:creator>
  <dc:description/>
  <cp:keywords/>
  <dc:language>en-US</dc:language>
  <cp:lastModifiedBy>account3</cp:lastModifiedBy>
  <cp:lastPrinted>2000-01-17T13:18:00Z</cp:lastPrinted>
  <dcterms:modified xsi:type="dcterms:W3CDTF">2013-09-04T06:41:00Z</dcterms:modified>
  <cp:revision>4</cp:revision>
  <dc:subject/>
  <dc:title>スイッチング電源用トランス見積り／試作依頼書</dc:title>
</cp:coreProperties>
</file>